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40640</wp:posOffset>
                </wp:positionV>
                <wp:extent cx="146494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7.25pt;mso-wrap-distance-left:7.1pt;mso-wrap-distance-right:7.1pt;mso-wrap-distance-top:0pt;mso-wrap-distance-bottom:0pt;margin-top:3.2pt;mso-position-vertical-relative:text;margin-left:3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ZIONE DI RISPONDENZA  E </w:t>
      </w:r>
    </w:p>
    <w:p>
      <w:pPr>
        <w:pStyle w:val="Primarigaparagrafo"/>
        <w:ind w:left="0"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 CORRETTO FUNZIONAMENTO DELL’IMPIAN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41"/>
        <w:gridCol w:w="284"/>
        <w:gridCol w:w="283"/>
        <w:gridCol w:w="426"/>
        <w:gridCol w:w="1275"/>
        <w:gridCol w:w="1134"/>
        <w:gridCol w:w="426"/>
        <w:gridCol w:w="34"/>
        <w:gridCol w:w="390"/>
        <w:gridCol w:w="568"/>
        <w:gridCol w:w="283"/>
        <w:gridCol w:w="851"/>
        <w:gridCol w:w="142"/>
        <w:gridCol w:w="567"/>
        <w:gridCol w:w="567"/>
        <w:gridCol w:w="141"/>
        <w:gridCol w:w="284"/>
        <w:gridCol w:w="995"/>
      </w:tblGrid>
      <w:tr>
        <w:trPr>
          <w:trHeight w:val="232" w:hRule="atLeast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professionista antincendio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snapToGrid w:val="false"/>
              <w:ind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519170</wp:posOffset>
                      </wp:positionH>
                      <wp:positionV relativeFrom="paragraph">
                        <wp:posOffset>3203575</wp:posOffset>
                      </wp:positionV>
                      <wp:extent cx="6401435" cy="24511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1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77.1pt;margin-top:252.2pt;width:504pt;height:19.25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critto negli elenchi del M.I. di cui all’art. 16 comma 4 del DLgs 139/06 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73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</w:tr>
      <w:tr>
        <w:trPr>
          <w:trHeight w:val="23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4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a.p.</w:t>
            </w:r>
          </w:p>
        </w:tc>
        <w:tc>
          <w:tcPr>
            <w:tcW w:w="40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3830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48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4822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852" w:hRule="atLeast"/>
        </w:trPr>
        <w:tc>
          <w:tcPr>
            <w:tcW w:w="9784" w:type="dxa"/>
            <w:gridSpan w:val="20"/>
            <w:tcBorders/>
            <w:vAlign w:val="center"/>
          </w:tcPr>
          <w:p>
            <w:pPr>
              <w:pStyle w:val="Corpotesto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ai fini di quanto previsto dal D.P.R. 1/8/2011 n. 151 e dal DM 7.8.2012, nell’ambito delle competenze tecniche della propria qualifica professionale, dopo avere eseguito i necessari </w:t>
            </w:r>
            <w:r>
              <w:rPr>
                <w:rFonts w:cs="Times New Roman" w:ascii="Times New Roman" w:hAnsi="Times New Roman"/>
                <w:b/>
              </w:rPr>
              <w:t>sopralluoghi e verifiche</w:t>
            </w:r>
            <w:r>
              <w:rPr>
                <w:rFonts w:cs="Times New Roman" w:ascii="Times New Roman" w:hAnsi="Times New Roman"/>
              </w:rPr>
              <w:t xml:space="preserve"> atti ad accertare le</w:t>
              <w:br/>
              <w:t>caratteristiche tecniche di  realizzazione e funzionamento dell’impianto sotto riportato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so come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1_2801179595"/>
            <w:bookmarkStart w:id="1" w:name="__Fieldmark__1_280117959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2_2801179595"/>
            <w:bookmarkStart w:id="3" w:name="__Fieldmark__2_2801179595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3_2801179595"/>
            <w:bookmarkStart w:id="5" w:name="__Fieldmark__3_2801179595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(specificare):______________________________________________</w:t>
            </w:r>
          </w:p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nstallato presso</w:t>
            </w:r>
          </w:p>
        </w:tc>
        <w:tc>
          <w:tcPr>
            <w:tcW w:w="76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784" w:type="dxa"/>
            <w:gridSpan w:val="20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zione dell’edificio, complesso, etc.</w:t>
            </w:r>
          </w:p>
        </w:tc>
      </w:tr>
      <w:tr>
        <w:trPr/>
        <w:tc>
          <w:tcPr>
            <w:tcW w:w="97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784" w:type="dxa"/>
            <w:gridSpan w:val="20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no, locale, e quanto altro necessario per una corretta individuazion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52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1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/>
        <w:tc>
          <w:tcPr>
            <w:tcW w:w="70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/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8083" w:type="dxa"/>
            <w:gridSpan w:val="15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</w:tr>
      <w:tr>
        <w:trPr/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96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/>
        <w:tc>
          <w:tcPr>
            <w:tcW w:w="70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4"/>
                <w:szCs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</w:t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ppartenente alla sotto indicata tipologia:</w:t>
      </w:r>
    </w:p>
    <w:p>
      <w:pPr>
        <w:pStyle w:val="TextBody"/>
        <w:ind w:right="618" w:hanging="0"/>
        <w:rPr>
          <w:rFonts w:ascii="Times New Roman" w:hAnsi="Times New Roman" w:cs="Arial"/>
          <w:b/>
          <w:b/>
          <w:bCs/>
          <w:caps/>
        </w:rPr>
      </w:pPr>
      <w:r>
        <w:rPr>
          <w:rFonts w:cs="Arial" w:ascii="Times New Roman" w:hAnsi="Times New Roman"/>
          <w:b/>
          <w:bCs/>
          <w:caps/>
        </w:rPr>
      </w:r>
    </w:p>
    <w:p>
      <w:pPr>
        <w:pStyle w:val="TextBody"/>
        <w:tabs>
          <w:tab w:val="clear" w:pos="709"/>
          <w:tab w:val="left" w:pos="2480" w:leader="none"/>
        </w:tabs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separate"/>
      </w:r>
      <w:bookmarkStart w:id="6" w:name="__Fieldmark__4_2801179595"/>
      <w:bookmarkStart w:id="7" w:name="__Fieldmark__4_2801179595"/>
      <w:bookmarkEnd w:id="7"/>
      <w:r>
        <w:rPr>
          <w:rFonts w:cs="Times New Roman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una sola tipologia)</w:t>
      </w:r>
      <w:r>
        <w:rPr>
          <w:rStyle w:val="FootnoteAnchor"/>
          <w:rFonts w:cs="Times New Roman" w:ascii="Times New Roman" w:hAnsi="Times New Roman"/>
          <w:vertAlign w:val="superscript"/>
          <w:lang w:eastAsia="it-IT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it-IT"/>
        </w:rPr>
        <w:t>1)</w:t>
      </w:r>
      <w:r>
        <w:rPr>
          <w:rFonts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84960</wp:posOffset>
                </wp:positionH>
                <wp:positionV relativeFrom="paragraph">
                  <wp:posOffset>-2303780</wp:posOffset>
                </wp:positionV>
                <wp:extent cx="2367280" cy="31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736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Sigla  del professionista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4.8pt;margin-top:-181.45pt;width:186.35pt;height: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Sigla  del professionista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>____________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40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5_2801179595"/>
            <w:bookmarkStart w:id="9" w:name="__Fieldmark__5_280117959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6_2801179595"/>
            <w:bookmarkStart w:id="11" w:name="__Fieldmark__6_2801179595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7_2801179595"/>
            <w:bookmarkStart w:id="13" w:name="__Fieldmark__7_2801179595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8_2801179595"/>
            <w:bookmarkStart w:id="15" w:name="__Fieldmark__8_2801179595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IDI E LIQUIDI COMBUSTIBILI O INFIAMMABILI O COMBURENTI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9_2801179595"/>
            <w:bookmarkStart w:id="17" w:name="__Fieldmark__9_2801179595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se le opere di evacuazione dei prodotti della combustione,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 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0_2801179595"/>
            <w:bookmarkStart w:id="19" w:name="__Fieldmark__10_2801179595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 o manuale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1_2801179595"/>
            <w:bookmarkStart w:id="21" w:name="__Fieldmark__11_2801179595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controllo del  fumo e  del calor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2_2801179595"/>
            <w:bookmarkStart w:id="23" w:name="__Fieldmark__12_2801179595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 fumo,calore, gas e incendio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3_2801179595"/>
            <w:bookmarkStart w:id="25" w:name="__Fieldmark__13_2801179595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egnalazione allarme incendio.</w:t>
            </w:r>
          </w:p>
          <w:p>
            <w:pPr>
              <w:pStyle w:val="TextBody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Descrizione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  <w:tab w:val="left" w:pos="9639" w:leader="none"/>
        </w:tabs>
        <w:spacing w:before="120" w:after="0"/>
        <w:ind w:right="61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C E R T I F I C A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caps/>
        </w:rPr>
        <w:t>che, sulla base dei sopralluoghi e degli accertamenti effettuati, tenuto altresì conto delle condizioni di esercizio e degli usi a cui è destinato, l'impianto è STATO REALIZZATO IN MODO CONFORME ALLA REGOLA DELL’ARTE e risulta regolarmente funzionante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articolare, la realizzazione si è attenuta 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65"/>
        <w:gridCol w:w="59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14_2801179595"/>
            <w:bookmarkStart w:id="27" w:name="__Fieldmark__14_2801179595"/>
            <w:bookmarkEnd w:id="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care le disposizioni di prevenzione incendi e le eventuali prescrizioni formulate dal Comando VV.F., applicabili all’impia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15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15_2801179595"/>
            <w:bookmarkStart w:id="29" w:name="__Fieldmark__15_2801179595"/>
            <w:bookmarkEnd w:id="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norme di buona tecnica (UNI, EN, CEI, CENELEC etc.) rispettate al momento della realizzazione dell’impianto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</w:rPr>
        <w:t>Il sottoscritto professionista attesta che la presente certificazione è completata dai seguenti alleg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napToGrid w:val="false"/>
        <w:ind w:left="360" w:hanging="0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ELL’IMPIANTO COME REALIZZATO </w:t>
      </w:r>
      <w:r>
        <w:rPr>
          <w:rFonts w:cs="Times New Roman" w:ascii="Times New Roman" w:hAnsi="Times New Roman"/>
          <w:sz w:val="16"/>
          <w:szCs w:val="16"/>
        </w:rPr>
        <w:t xml:space="preserve">(comprensivo dei dati tecnici che descrivono le caratteristiche e le </w:t>
        <w:br/>
        <w:t>prestazioni dell’impianto e le caratteristiche dei componenti utilizzati nella sua realizzazione);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/>
      </w:pPr>
      <w:r>
        <w:rPr>
          <w:rFonts w:cs="Times New Roman" w:ascii="Times New Roman" w:hAnsi="Times New Roman"/>
        </w:rPr>
        <w:t>RAPPORTO DI VERIFICA DELLE PRESTAZIONI E DEL FUNZIONAMENTO DELL’IMPIANTO;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’USO E MANUTENZIONE;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rPr/>
      </w:pPr>
      <w:r>
        <w:rPr>
          <w:rFonts w:cs="Times New Roman" w:ascii="Times New Roman" w:hAnsi="Times New Roman"/>
        </w:rPr>
        <w:t>ALTRO (specificare)………………………………………………………………………………………..</w:t>
      </w:r>
    </w:p>
    <w:p>
      <w:pPr>
        <w:pStyle w:val="TextBody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65405</wp:posOffset>
                </wp:positionV>
                <wp:extent cx="831215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5.45pt;mso-wrap-distance-left:9.05pt;mso-wrap-distance-right:9.05pt;mso-wrap-distance-top:0pt;mso-wrap-distance-bottom:0pt;margin-top:5.15pt;mso-position-vertical-relative:text;margin-left:19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Heritag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Eurostile 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24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. (nel caso di più impianti predisporre più modelli)</w:t>
      </w:r>
      <w:r>
        <w:rPr>
          <w:rFonts w:cs="Times New Roman" w:ascii="Times New Roman" w:hAnsi="Times New Roman"/>
          <w:strike/>
          <w:sz w:val="17"/>
          <w:szCs w:val="17"/>
        </w:rPr>
        <w:t xml:space="preserve"> </w:t>
      </w:r>
    </w:p>
    <w:p>
      <w:pPr>
        <w:pStyle w:val="Footnote"/>
        <w:rPr>
          <w:rFonts w:ascii="Times New Roman" w:hAnsi="Times New Roman" w:cs="Times New Roman"/>
          <w:strike/>
          <w:sz w:val="16"/>
          <w:szCs w:val="16"/>
          <w:lang w:val="it-IT"/>
        </w:rPr>
      </w:pPr>
      <w:r>
        <w:rPr>
          <w:rFonts w:cs="Times New Roman" w:ascii="Times New Roman" w:hAnsi="Times New Roman"/>
          <w:strike/>
          <w:sz w:val="16"/>
          <w:szCs w:val="16"/>
          <w:lang w:val="it-IT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sz w:val="16"/>
          <w:szCs w:val="16"/>
        </w:rPr>
      </w:r>
    </w:p>
  </w:footnote>
  <w:footnote w:id="4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Qualora esistenti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ali allegati,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onsegnati al responsabile dell’attività, fanno parte del fascicolo da rendere disponibile presso l’indirizzo indicato nella Segnalazione Certificata di Inizio Attività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567" w:hanging="0"/>
      <w:rPr/>
    </w:pPr>
    <w:r>
      <w:rPr>
        <w:sz w:val="16"/>
        <w:lang w:val="fr-FR"/>
      </w:rPr>
      <w:t xml:space="preserve">MOD. PIN 2.5 – </w:t>
    </w:r>
    <w:r>
      <w:rPr>
        <w:b/>
        <w:sz w:val="16"/>
        <w:lang w:val="fr-FR"/>
      </w:rPr>
      <w:t>2018 CERT.IMP.</w:t>
    </w:r>
    <w:r>
      <w:rPr>
        <w:sz w:val="16"/>
        <w:lang w:val="fr-FR"/>
      </w:rPr>
      <w:tab/>
      <w:t xml:space="preserve">PAG.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rFonts w:ascii="Heritage;Times New Roman" w:hAnsi="Heritage;Times New Roman" w:cs="Heritage;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Georgi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Roman PS" w:hAnsi="Roman PS" w:cs="Roman P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color w:val="auto"/>
      <w:sz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i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ans Serif 10cpi" w:hAnsi="Sans Serif 10cpi" w:cs="Sans Serif 10cpi"/>
      <w:sz w:val="20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caps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 Serif 10cpi" w:hAnsi="Sans Serif 10cpi" w:cs="Sans Serif 10cpi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2" w:space="1" w:color="000000"/>
      </w:pBdr>
      <w:ind w:left="0" w:right="476" w:hanging="0"/>
      <w:jc w:val="center"/>
    </w:pPr>
    <w:rPr>
      <w:rFonts w:ascii="Eurostile Extended" w:hAnsi="Eurostile Extended" w:cs="Eurostile Extended"/>
      <w:b/>
      <w:spacing w:val="20"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0" w:right="0" w:firstLine="1418"/>
    </w:pPr>
    <w:rPr/>
  </w:style>
  <w:style w:type="paragraph" w:styleId="Testodelblocco1">
    <w:name w:val="Testo del blocco1"/>
    <w:basedOn w:val="Normal"/>
    <w:qFormat/>
    <w:pPr>
      <w:ind w:left="1560" w:right="0" w:hanging="0"/>
    </w:pPr>
    <w:rPr/>
  </w:style>
  <w:style w:type="paragraph" w:styleId="TextBodyIndent">
    <w:name w:val="Body Text Indent"/>
    <w:basedOn w:val="Normal"/>
    <w:pPr>
      <w:ind w:left="284" w:right="0" w:hanging="0"/>
    </w:pPr>
    <w:rPr>
      <w:b/>
      <w:sz w:val="28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tabs>
        <w:tab w:val="left" w:pos="709" w:leader="none"/>
      </w:tabs>
      <w:ind w:left="709" w:right="0" w:hanging="425"/>
      <w:jc w:val="center"/>
    </w:pPr>
    <w:rPr>
      <w:rFonts w:ascii="Times New Roman" w:hAnsi="Times New Roman" w:cs="Times New Roman"/>
      <w:b/>
      <w:spacing w:val="2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rpodeltesto21">
    <w:name w:val="Corpo del testo 21"/>
    <w:basedOn w:val="Normal"/>
    <w:qFormat/>
    <w:pPr>
      <w:spacing w:before="120" w:after="0"/>
      <w:ind w:left="0" w:right="141" w:hanging="0"/>
    </w:pPr>
    <w:rPr>
      <w:rFonts w:ascii="Times New Roman" w:hAnsi="Times New Roman" w:cs="Times New Roman"/>
      <w:b/>
      <w:i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Corpotesto">
    <w:name w:val="Corpo testo"/>
    <w:basedOn w:val="Normal"/>
    <w:qFormat/>
    <w:pPr/>
    <w:rPr>
      <w:rFonts w:ascii="Sans Serif 10cpi" w:hAnsi="Sans Serif 10cpi" w:cs="Sans Serif 10cp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05:00Z</dcterms:created>
  <dc:creator>O.E.M. Version</dc:creator>
  <dc:description/>
  <cp:keywords/>
  <dc:language>en-US</dc:language>
  <cp:lastModifiedBy>Enrico Cinalli</cp:lastModifiedBy>
  <cp:lastPrinted>2012-10-26T12:01:00Z</cp:lastPrinted>
  <dcterms:modified xsi:type="dcterms:W3CDTF">2018-06-02T10:23:00Z</dcterms:modified>
  <cp:revision>4</cp:revision>
  <dc:subject/>
  <dc:title>Rif</dc:title>
</cp:coreProperties>
</file>